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мер родительской платы в 2016 год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детских садах Пестречинского муниципального района Р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тские сады  с 5-ти дневной рабочей неделей, 10,5- часовым пребыванием дете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 1 года до 3 лет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9"/>
        <w:gridCol w:w="1255"/>
        <w:gridCol w:w="1803"/>
        <w:gridCol w:w="1805"/>
        <w:gridCol w:w="204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ает  детский са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за детский са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оплата за пит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компенс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за детский сад с учетом компенс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онентская плат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ебе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95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4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01,8  руб. 20%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93,2 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01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ебе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95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4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4,5  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640,5 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01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ебе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8 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97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27,8 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70,2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1 руб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 3 лет до 7лет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23"/>
        <w:gridCol w:w="1510"/>
        <w:gridCol w:w="2205"/>
        <w:gridCol w:w="1800"/>
        <w:gridCol w:w="179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ает  детский с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за детский са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оплата за пит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компен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за детский сад с учетом компенс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онентская плат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6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6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79,4  руб.  -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166,6 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50 руб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446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6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98,5 руб. -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747,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50 руб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24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8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88,6 руб. - 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735,4 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5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Размер компенсации рассчитывается по формуле: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К=С х Р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К</w:t>
            </w:r>
            <w:r>
              <w:rPr/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Средний размер родительской платы в 2016 году составля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3"/>
        <w:gridCol w:w="3229"/>
        <w:gridCol w:w="3060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часов работы дошкольной образовательной организации </w:t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едний размер родительской платы</w:t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6 году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</w:rPr>
              <w:t xml:space="preserve">в возрасте от 1 год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</w:rPr>
              <w:t xml:space="preserve">в возрасте от 3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7 лет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7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и боле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8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0:00Z</dcterms:created>
  <dc:creator>User</dc:creator>
  <dc:description/>
  <cp:keywords/>
  <dc:language>en-US</dc:language>
  <cp:lastModifiedBy>Ландышка</cp:lastModifiedBy>
  <dcterms:modified xsi:type="dcterms:W3CDTF">2015-12-22T07:50:00Z</dcterms:modified>
  <cp:revision>2</cp:revision>
  <dc:subject/>
  <dc:title>Размер родительской платы в 2016 году</dc:title>
</cp:coreProperties>
</file>